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Игра № 3. Жажда крови: взгляд вампир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1. Найти свиток с описанием ритуал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2. Найти жертву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 Найти ногу жертв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 Найти кров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5. Найти веревку самоубийц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. Найти свечу человечьего жи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7.  Найди свиток с ритуальным заклинанием.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8. Найти удачное расположение звезд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9. Найти огонь из ада.</w:t>
      </w:r>
    </w:p>
    <w:p>
      <w:pPr>
        <w:pStyle w:val="Normal"/>
        <w:rPr>
          <w:b/>
          <w:b/>
        </w:rPr>
      </w:pPr>
      <w:r>
        <w:rPr>
          <w:b/>
        </w:rPr>
        <w:t>Задание 10.  Совершение риту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старта игры – 20.45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60"/>
        <w:gridCol w:w="1559"/>
        <w:gridCol w:w="1559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анд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ги на коле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ной</w:t>
            </w:r>
          </w:p>
          <w:p>
            <w:pPr>
              <w:pStyle w:val="Normal"/>
              <w:jc w:val="center"/>
              <w:rPr/>
            </w:pPr>
            <w:r>
              <w:rPr/>
              <w:t>До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lam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стр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диа </w:t>
            </w:r>
            <w:r>
              <w:rPr>
                <w:lang w:val="en-US"/>
              </w:rPr>
              <w:t>F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умма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5 (80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8 (93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 (82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 (85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6 (71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умма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7 (52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5 (37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8 (31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5 (25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 (33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умма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 (29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9 (34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 (28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 (41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5 (26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умма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1 (25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4 (25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 (20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0 (24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 (12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умма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22 (31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4 (20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3 (47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3 (23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7 (50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умма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31 (9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36 (22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21 (8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53 (50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37 (40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умма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56 (20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57 (36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 (20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1 (54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умма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 (10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5 (19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7 (50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 (17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7 (26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умма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8 (7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8 (23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 (13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 (33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8 (21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умма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7 (9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4 (16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1 (21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2 (19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8 (20 мин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ложность заданий для команд в порядке убыван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1. Найти свиток с описанием ритуал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7.  Найди свиток с ритуальным заклин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2. Найти жертву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5. Найти веревку самоубийцы.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8. Найти удачное расположение звезд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. Найти свечу человечьего жи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 Найти ногу жертв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 Найти кровь.</w:t>
      </w:r>
    </w:p>
    <w:p>
      <w:pPr>
        <w:pStyle w:val="Normal"/>
        <w:rPr>
          <w:b/>
          <w:b/>
        </w:rPr>
      </w:pPr>
      <w:r>
        <w:rPr>
          <w:b/>
        </w:rPr>
        <w:t>Задание 10.  Совершение риту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9. Найти огонь из ад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Zero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58:00Z</dcterms:created>
  <dc:creator>AV_Shumakov</dc:creator>
  <dc:description/>
  <cp:keywords/>
  <dc:language>en-US</dc:language>
  <cp:lastModifiedBy>user</cp:lastModifiedBy>
  <cp:lastPrinted>2007-03-16T14:16:00Z</cp:lastPrinted>
  <dcterms:modified xsi:type="dcterms:W3CDTF">2007-03-19T11:58:00Z</dcterms:modified>
  <cp:revision>3</cp:revision>
  <dc:subject/>
  <dc:title>Игра № 3</dc:title>
</cp:coreProperties>
</file>